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sz w:val="72"/>
          <w:szCs w:val="7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  <w:lang w:eastAsia="zh-CN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</w:rPr>
        <w:t>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鑑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長崎県立長崎東高等学校　　百枝　貴志　様　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６年度秋季長崎地区高等学校ソフトテニス競技学校対抗戦　申込書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21"/>
        </w:rPr>
        <w:t xml:space="preserve">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701"/>
        <w:gridCol w:w="420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男・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顧問名</w:t>
            </w:r>
          </w:p>
        </w:tc>
      </w:tr>
      <w:tr>
        <w:trPr>
          <w:trHeight w:val="92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164465</wp:posOffset>
                </wp:positionV>
                <wp:extent cx="5048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pt;margin-top:12.95pt;width:39.7pt;height:3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54940</wp:posOffset>
                </wp:positionV>
                <wp:extent cx="50482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5pt;margin-top:12.2pt;width:39.7pt;height:3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該当する項目に○をつ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参　　　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不　参　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tbl>
      <w:tblPr>
        <w:tblW w:w="821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60"/>
        <w:gridCol w:w="1587"/>
        <w:gridCol w:w="1559"/>
        <w:gridCol w:w="567"/>
        <w:gridCol w:w="3119"/>
      </w:tblGrid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ＮＯ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　　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学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備考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県高総体ベスト６４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島原大会ベスト６４以上記入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姓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3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0"/>
      </w:tblGrid>
      <w:tr>
        <w:trPr>
          <w:trHeight w:val="1318" w:hRule="atLeast"/>
        </w:trPr>
        <w:tc>
          <w:tcPr>
            <w:tcW w:w="10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メールアドレス　</w:t>
      </w:r>
      <w:hyperlink r:id="rId2">
        <w:r>
          <w:rPr>
            <w:rStyle w:val="InternetLink"/>
            <w:sz w:val="36"/>
            <w:szCs w:val="36"/>
          </w:rPr>
          <w:t>momoeda9891@news.ed.jp</w:t>
        </w:r>
      </w:hyperlink>
    </w:p>
    <w:p>
      <w:pPr>
        <w:pStyle w:val="Normal"/>
        <w:rPr/>
      </w:pPr>
      <w:r>
        <w:rPr>
          <w:sz w:val="36"/>
          <w:szCs w:val="36"/>
        </w:rPr>
        <w:t>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2"/>
          <w:szCs w:val="32"/>
        </w:rPr>
        <w:t>ＦＡＸ番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095-</w:t>
      </w:r>
      <w:r>
        <w:rPr>
          <w:sz w:val="32"/>
          <w:szCs w:val="32"/>
        </w:rPr>
        <w:t>823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5472  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９月６日（金）締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31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eda9891@news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8:00Z</dcterms:created>
  <dc:creator>長崎県立清峰高校</dc:creator>
  <dc:description/>
  <cp:keywords/>
  <dc:language>en-US</dc:language>
  <cp:lastModifiedBy>松下哲磨</cp:lastModifiedBy>
  <cp:lastPrinted>2019-07-25T09:05:00Z</cp:lastPrinted>
  <dcterms:modified xsi:type="dcterms:W3CDTF">2024-08-30T05:18:00Z</dcterms:modified>
  <cp:revision>2</cp:revision>
  <dc:subject/>
  <dc:title>平成１９年１０月２４日</dc:title>
</cp:coreProperties>
</file>