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SimSun;宋体" w:cs="ＭＳ ゴシック;MS Gothic"/>
          <w:b/>
          <w:b/>
          <w:sz w:val="72"/>
          <w:szCs w:val="72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  <w:u w:val="single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u w:val="single"/>
          <w:lang w:eastAsia="zh-CN"/>
        </w:rPr>
        <w:t>（メール）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u w:val="single"/>
          <w:lang w:eastAsia="zh-CN"/>
        </w:rPr>
        <w:t>送信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  <w:u w:val="single"/>
        </w:rPr>
        <w:t>票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鑑紙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佐世保北高等学校　　吉本　大樹　宛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年度秋季佐世保地区高等学校ソフトテニス競技学校対抗戦　申込書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2"/>
          <w:szCs w:val="21"/>
        </w:rPr>
        <w:t xml:space="preserve">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701"/>
        <w:gridCol w:w="4207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校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男・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顧問名</w:t>
            </w:r>
          </w:p>
        </w:tc>
      </w:tr>
      <w:tr>
        <w:trPr>
          <w:trHeight w:val="92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該当する項目に○をつけ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参　　　加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不　参　加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tbl>
      <w:tblPr>
        <w:tblW w:w="8212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460"/>
        <w:gridCol w:w="1587"/>
        <w:gridCol w:w="1559"/>
        <w:gridCol w:w="567"/>
        <w:gridCol w:w="3119"/>
      </w:tblGrid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ＮＯ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選　　手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学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備考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県高総体ベスト６４・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島原大会ベスト６４以上記入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姓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Ａ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Ａ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Ａ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Ａ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3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1934" w:hRule="atLeast"/>
        </w:trPr>
        <w:tc>
          <w:tcPr>
            <w:tcW w:w="10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９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（金）締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311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35:00Z</dcterms:created>
  <dc:creator>長崎県立清峰高校</dc:creator>
  <dc:description/>
  <cp:keywords/>
  <dc:language>en-US</dc:language>
  <cp:lastModifiedBy>浜田猛</cp:lastModifiedBy>
  <cp:lastPrinted>2019-07-25T09:05:00Z</cp:lastPrinted>
  <dcterms:modified xsi:type="dcterms:W3CDTF">2025-08-20T00:23:00Z</dcterms:modified>
  <cp:revision>24</cp:revision>
  <dc:subject/>
  <dc:title>平成１９年１０月２４日</dc:title>
</cp:coreProperties>
</file>